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平成２８年度　第２回理事会　議事録　（５／１７）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出席者：真﨑会長、橋本副会長、齋藤副会長</w:t>
      </w:r>
    </w:p>
    <w:p>
      <w:pPr>
        <w:pStyle w:val="Normal"/>
        <w:rPr/>
      </w:pPr>
      <w:r>
        <w:rPr>
          <w:sz w:val="22"/>
        </w:rPr>
        <w:t>　　　　小島理事長、三留副理事長、滑川副理事長、鶴田副理事長、</w:t>
      </w:r>
    </w:p>
    <w:p>
      <w:pPr>
        <w:pStyle w:val="Normal"/>
        <w:rPr>
          <w:sz w:val="22"/>
        </w:rPr>
      </w:pPr>
      <w:r>
        <w:rPr>
          <w:sz w:val="22"/>
        </w:rPr>
        <w:t>　　　　総務：三留（既出）、高木、永野、松本　　競技：林　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審判：奥原　　　強化技術：原田　　高体連：上田、鶴田（既出）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中ク連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ミニ：兒玉、木下、石井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クラブ：高木（既出）</w:t>
      </w:r>
    </w:p>
    <w:p>
      <w:pPr>
        <w:pStyle w:val="Normal"/>
        <w:rPr/>
      </w:pPr>
      <w:r>
        <w:rPr>
          <w:sz w:val="22"/>
        </w:rPr>
        <w:t>　　　　地区：　（相模原）　　高木</w:t>
      </w:r>
      <w:r>
        <w:rPr>
          <w:sz w:val="22"/>
        </w:rPr>
        <w:t>(</w:t>
      </w:r>
      <w:r>
        <w:rPr>
          <w:sz w:val="22"/>
        </w:rPr>
        <w:t>秦野：既出</w:t>
      </w:r>
      <w:r>
        <w:rPr>
          <w:sz w:val="22"/>
        </w:rPr>
        <w:t>)</w:t>
      </w:r>
      <w:r>
        <w:rPr>
          <w:sz w:val="22"/>
        </w:rPr>
        <w:t>　　　　　　　　　　　　　　　　計　１７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議内容</w:t>
      </w:r>
    </w:p>
    <w:p>
      <w:pPr>
        <w:pStyle w:val="Normal"/>
        <w:rPr/>
      </w:pPr>
      <w:r>
        <w:rPr>
          <w:sz w:val="22"/>
        </w:rPr>
        <w:t>１．会長挨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理事長よ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各委員会報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①総務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②会計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③渉外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④競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⑤審判：第１回北相審判希望者講習会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⑥強化普及：神奈川県　県ユース育成組織について　資料あ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⑦高体連：関東予選　　男子：厚木東・東海大相模　　女子：相模女子　　関東大会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⑧中ク連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⑨ミニ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⑩クラブ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⑪地区：相模原、大和、座間、海老名、綾瀬、厚木、愛川、伊勢原、秦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審議事項</w:t>
      </w:r>
    </w:p>
    <w:p>
      <w:pPr>
        <w:pStyle w:val="Normal"/>
        <w:rPr>
          <w:sz w:val="22"/>
        </w:rPr>
      </w:pPr>
      <w:r>
        <w:rPr>
          <w:sz w:val="22"/>
        </w:rPr>
        <w:t>北相協会メンバー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次回理事会→第三火曜日</w:t>
      </w:r>
      <w:r>
        <w:rPr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737" w:right="720" w:gutter="0" w:header="0" w:top="567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02:00Z</dcterms:created>
  <dc:creator>神奈川県教育委員会教育局高校教育課</dc:creator>
  <dc:description/>
  <cp:keywords/>
  <dc:language>en-US</dc:language>
  <cp:lastModifiedBy>hokusou-HP</cp:lastModifiedBy>
  <dcterms:modified xsi:type="dcterms:W3CDTF">2016-06-25T00:00:00Z</dcterms:modified>
  <cp:revision>7</cp:revision>
  <dc:subject/>
  <dc:title/>
</cp:coreProperties>
</file>